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ALE, s.r.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NP 56, 934 01 Levic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i/>
          <w:sz w:val="32"/>
          <w:szCs w:val="3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ZÁPISNICA  Z VYHODNOTENIA  PONÚ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zo dňa 13.01.2014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predložených uchádzačmi do verejnej súťaže uverejnenej vo vestníku verejného obstarávania č.</w:t>
      </w:r>
      <w:r>
        <w:rPr>
          <w:rFonts w:cs="Arial" w:ascii="Arial" w:hAnsi="Arial"/>
          <w:sz w:val="22"/>
          <w:szCs w:val="22"/>
        </w:rPr>
        <w:t xml:space="preserve"> 233/2013 zo dňa 28.11.2013 zn. č. 1912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– WYP</w:t>
      </w:r>
      <w:r>
        <w:rPr>
          <w:rFonts w:cs="Arial" w:ascii="Arial" w:hAnsi="Arial"/>
          <w:sz w:val="22"/>
          <w:szCs w:val="22"/>
        </w:rPr>
        <w:t>, ktorej  predmetom</w:t>
      </w:r>
      <w:r>
        <w:rPr>
          <w:rFonts w:cs="Arial" w:ascii="Arial" w:hAnsi="Arial"/>
          <w:bCs/>
          <w:sz w:val="22"/>
          <w:szCs w:val="22"/>
        </w:rPr>
        <w:t xml:space="preserve">  zákazky je: </w:t>
      </w:r>
      <w:r>
        <w:rPr>
          <w:rFonts w:cs="Arial" w:ascii="Arial" w:hAnsi="Arial"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štrukcia NKP hotela Lev v Leviciach - stavebná časť"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Otváranie ponúk časť „OSTATNÉ“: 18</w:t>
      </w:r>
      <w:r>
        <w:rPr>
          <w:rFonts w:cs="Arial" w:ascii="Arial" w:hAnsi="Arial"/>
          <w:sz w:val="22"/>
          <w:szCs w:val="22"/>
        </w:rPr>
        <w:t>.12.2014, čas: 11.00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tváranie ponúk časť „KRITÉRIÁ“ : 08</w:t>
      </w:r>
      <w:r>
        <w:rPr>
          <w:rFonts w:cs="Arial" w:ascii="Arial" w:hAnsi="Arial"/>
          <w:sz w:val="22"/>
          <w:szCs w:val="22"/>
        </w:rPr>
        <w:t>.01.2014, čas: 11.00 h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dpokladaná hodnota:  </w:t>
      </w:r>
      <w:r>
        <w:rPr>
          <w:rFonts w:cs="Arial" w:ascii="Arial" w:hAnsi="Arial"/>
          <w:b/>
          <w:sz w:val="22"/>
          <w:szCs w:val="22"/>
        </w:rPr>
        <w:t>3.308.758,73  €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ťažné podklady si prevzali 5 záujemcovia,  ponuku predložili 3 uchádzači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ádzač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/forma prijatia ponuky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prijatia ponuky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>Ing. Peter Tóth - DO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Ra"/>
                <w:rFonts w:cs="Arial" w:ascii="Arial" w:hAnsi="Arial"/>
                <w:sz w:val="20"/>
                <w:szCs w:val="20"/>
              </w:rPr>
              <w:t>Ul. P. Jilemnického 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Ra"/>
                <w:rFonts w:cs="Arial" w:ascii="Arial" w:hAnsi="Arial"/>
                <w:sz w:val="20"/>
                <w:szCs w:val="20"/>
              </w:rPr>
              <w:t>934 01 L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>EKOFORM spol. s.r.o.</w:t>
            </w:r>
          </w:p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a"/>
                <w:rFonts w:cs="Arial" w:ascii="Arial" w:hAnsi="Arial"/>
                <w:sz w:val="20"/>
                <w:szCs w:val="20"/>
              </w:rPr>
              <w:t>Koháryho 46</w:t>
              <w:br/>
              <w:t>934 01 L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09.15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>MLADOSTAV, spol. s 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Ra"/>
                <w:rFonts w:cs="Arial" w:ascii="Arial" w:hAnsi="Arial"/>
                <w:sz w:val="20"/>
                <w:szCs w:val="20"/>
              </w:rPr>
              <w:t>Starý Hrádok 40</w:t>
              <w:br/>
              <w:t>935 56 Starý Hrád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 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A) ZOZNAM ČLENOV KOMIS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Obstarávateľ podľa §7 na otváranie časti ponúk „OSTATNÉ“ a časť “KRITÉRIÁ“, vyhodnotenie splnenia podmienok účasti a vyhodnotenie  ponúk zriadil komisiu v zložení: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Ľuboš Kaka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dseda komis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Šuleková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členka komis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Bahní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len komis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B. ZOZNAM VŠETKÝCH UCHÁDZAČOV KTORÍ PREDLOŽILI PONU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chádzač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 xml:space="preserve">Ing. Peter Tóth - DOPRING, </w:t>
            </w:r>
            <w:r>
              <w:rPr>
                <w:rStyle w:val="Ra"/>
                <w:rFonts w:cs="Arial" w:ascii="Arial" w:hAnsi="Arial"/>
                <w:sz w:val="20"/>
                <w:szCs w:val="20"/>
              </w:rPr>
              <w:t>Ul. P. Jilemnického 1, 934 01 Levic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 xml:space="preserve">EKOFORM spol. s.r.o., </w:t>
            </w:r>
            <w:r>
              <w:rPr>
                <w:rStyle w:val="Ra"/>
                <w:rFonts w:cs="Arial" w:ascii="Arial" w:hAnsi="Arial"/>
                <w:sz w:val="20"/>
                <w:szCs w:val="20"/>
              </w:rPr>
              <w:t>Koháryho 46, 934 01 Levic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Ra"/>
                <w:rFonts w:cs="Arial" w:ascii="Arial" w:hAnsi="Arial"/>
                <w:b/>
                <w:sz w:val="20"/>
                <w:szCs w:val="20"/>
              </w:rPr>
              <w:t xml:space="preserve">MLADOSTAV, spol. s r.o., </w:t>
            </w:r>
            <w:r>
              <w:rPr>
                <w:rStyle w:val="Ra"/>
                <w:rFonts w:cs="Arial" w:ascii="Arial" w:hAnsi="Arial"/>
                <w:sz w:val="20"/>
                <w:szCs w:val="20"/>
              </w:rPr>
              <w:t>Starý Hrádok 40, 935 56 Starý Hrádok</w:t>
            </w:r>
          </w:p>
        </w:tc>
      </w:tr>
    </w:tbl>
    <w:p>
      <w:pPr>
        <w:pStyle w:val="TextBody"/>
        <w:spacing w:before="5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. ZÁBEZPEKA</w:t>
      </w:r>
    </w:p>
    <w:p>
      <w:pPr>
        <w:pStyle w:val="TextBody"/>
        <w:spacing w:before="5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platňuje sa.</w:t>
      </w:r>
    </w:p>
    <w:p>
      <w:pPr>
        <w:pStyle w:val="TextBody"/>
        <w:spacing w:before="5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) ZOZNAM VYLÚČENÝCH PONÚK S UVEDENÍM DÔVODU ICH VYLÚČENIA:</w:t>
      </w:r>
    </w:p>
    <w:p>
      <w:pPr>
        <w:pStyle w:val="TextBody"/>
        <w:spacing w:before="5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na z ponúk nebola vylúčená.</w:t>
      </w:r>
    </w:p>
    <w:p>
      <w:pPr>
        <w:pStyle w:val="TextBody"/>
        <w:spacing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) DÔVODY VYLÚČENIA PONÚK OBSAHUJÚCICH NEOBVYKLE NÍZKU CENU:</w:t>
      </w:r>
    </w:p>
    <w:p>
      <w:pPr>
        <w:pStyle w:val="TextBody"/>
        <w:spacing w:before="5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iadna z ponúk  nebola vylúčená pre neobvykle nízku c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) IDENTIFIKÁCIA ÚSPEŠNÉHO UCHÁDZAČA S DÔVODOM ÚSPEŠNOSTI PONUKY: </w:t>
      </w:r>
    </w:p>
    <w:p>
      <w:pPr>
        <w:pStyle w:val="TextBody"/>
        <w:spacing w:before="5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vyhodnotila úspešného uchádzača, ktorý dňa 13.01.2014 doručil všetky dokumenty ktoré vo svojej ponuke nahradil čestným vyhlásením podľa § 32 ods. 11 zákona o verejnom obstarávaní, splnil všetky podmienky a požiadavky verejného obstarávateľa a  ponúkol ekonomicky najvýhodnejšiu ponuku : (a získal od členov komisie vo vyhodnotení z hľadiska kritérií na vyhodnotenie ponúk najvyšší počet bodov)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226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ádza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 DP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očet mesiacov realizá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árny počet bodov členov komi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 uchádzačov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"/>
                <w:rFonts w:cs="Arial" w:ascii="Arial" w:hAnsi="Arial"/>
                <w:b/>
                <w:sz w:val="16"/>
                <w:szCs w:val="16"/>
              </w:rPr>
              <w:t>Ing. Peter Tóth - DOP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Ra"/>
                <w:rFonts w:cs="Arial" w:ascii="Arial" w:hAnsi="Arial"/>
                <w:sz w:val="16"/>
                <w:szCs w:val="16"/>
              </w:rPr>
              <w:t>Ul. P. Jilemnického 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Ra"/>
                <w:rFonts w:cs="Arial" w:ascii="Arial" w:hAnsi="Arial"/>
                <w:sz w:val="16"/>
                <w:szCs w:val="16"/>
              </w:rPr>
              <w:t>934 01 L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956.949,60 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1.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"/>
                <w:rFonts w:cs="Arial" w:ascii="Arial" w:hAnsi="Arial"/>
                <w:b/>
                <w:sz w:val="16"/>
                <w:szCs w:val="16"/>
              </w:rPr>
              <w:t>MLADOSTAV, spol. s r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Ra"/>
                <w:rFonts w:cs="Arial" w:ascii="Arial" w:hAnsi="Arial"/>
                <w:sz w:val="16"/>
                <w:szCs w:val="16"/>
              </w:rPr>
              <w:t>Starý Hrádok 40</w:t>
              <w:br/>
              <w:t>935 56 Starý Hrád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.600,00 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9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"/>
                <w:rFonts w:cs="Arial" w:ascii="Arial" w:hAnsi="Arial"/>
                <w:b/>
                <w:sz w:val="16"/>
                <w:szCs w:val="16"/>
              </w:rPr>
              <w:t>EKOFORM spol. s.r.o.</w:t>
            </w:r>
          </w:p>
          <w:p>
            <w:pPr>
              <w:pStyle w:val="Normal"/>
              <w:rPr>
                <w:rStyle w:val="Ra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Ra"/>
                <w:rFonts w:cs="Arial" w:ascii="Arial" w:hAnsi="Arial"/>
                <w:sz w:val="16"/>
                <w:szCs w:val="16"/>
              </w:rPr>
              <w:t>Koháryho 46</w:t>
              <w:br/>
              <w:t>934 01 L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.381,20 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8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F) VYHODNOTENIE SPLNENIA PODMIENOK ÚČASTI JE V SAMOTNEJ ZÁPISNICI č.1,2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torá je neoddeliteľnou súčasťou tejto zápisnic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G) D</w:t>
      </w:r>
      <w:r>
        <w:rPr>
          <w:rFonts w:cs="Arial" w:ascii="Arial" w:hAnsi="Arial"/>
          <w:b/>
          <w:sz w:val="22"/>
          <w:szCs w:val="22"/>
          <w:u w:val="single"/>
        </w:rPr>
        <w:t>Ô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VODY PRE KTORÉ ČLEN KOMISIE ODMIETOL PODPÍSAŤ ZÁPISNICU, ALEB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PODPÍSAL ZÁPISNICU S VÝHRAD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Členovia komisie podpísali v procese verejného obstarávania všetky zápisnice bez výhrad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Členovia komisie prehlasujú, že počas vyhodnocovania ponúk neposkytovali informácie o obsahu ponúk v nadväznosti na § 20 zákona č. 25/2006 Z.z. o verejnom obstarávaní a o zmene a doplnení niektorých zákonov v znení neskorších predpisov.  </w:t>
      </w:r>
    </w:p>
    <w:p>
      <w:pPr>
        <w:pStyle w:val="TextBody"/>
        <w:spacing w:before="5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TextBody"/>
        <w:spacing w:before="50" w:after="0"/>
        <w:rPr/>
      </w:pPr>
      <w:r>
        <w:rPr>
          <w:rFonts w:cs="Arial" w:ascii="Arial" w:hAnsi="Arial"/>
          <w:bCs/>
          <w:sz w:val="22"/>
          <w:szCs w:val="22"/>
        </w:rPr>
        <w:t>Dolu podpísaní členovia komisie na  vyhodnotenie súťažných ponúk prehlasujú, že s obsahom zápisnice v plnej miere súhlasia a v slobodnej vôli a bez výhrady ju podpisujú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Komisia: </w:t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4"/>
        <w:gridCol w:w="439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Ľuboš Kakaš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dseda komisi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Šuleková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členka komisi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Bahník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len komisi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44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re">
    <w:name w:val="pre"/>
    <w:qFormat/>
    <w:rPr/>
  </w:style>
  <w:style w:type="character" w:styleId="Ra">
    <w:name w:val="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lang w:val="sk-SK"/>
    </w:rPr>
  </w:style>
  <w:style w:type="paragraph" w:styleId="Zoznam5">
    <w:name w:val="Zoznam 5"/>
    <w:basedOn w:val="Normal"/>
    <w:qFormat/>
    <w:pPr>
      <w:ind w:left="1415" w:hanging="283"/>
    </w:pPr>
    <w:rPr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2:00Z</dcterms:created>
  <dc:creator>UDZS</dc:creator>
  <dc:description/>
  <dc:language>en-US</dc:language>
  <cp:lastModifiedBy>admin</cp:lastModifiedBy>
  <cp:lastPrinted>2013-06-25T16:07:00Z</cp:lastPrinted>
  <dcterms:modified xsi:type="dcterms:W3CDTF">2014-01-13T15:22:00Z</dcterms:modified>
  <cp:revision>2</cp:revision>
  <dc:subject/>
  <dc:title>Kontrola splnenia podmienok účasti uchádzačov</dc:title>
</cp:coreProperties>
</file>